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тировка программы на период обучения с применением технологии дистанционного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 xml:space="preserve">.04.2020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 Никифорова Вега Анатольев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:  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8 «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52"/>
        <w:gridCol w:w="2393"/>
        <w:gridCol w:w="2827"/>
        <w:gridCol w:w="2252"/>
        <w:gridCol w:w="1888"/>
        <w:gridCol w:w="1718"/>
      </w:tblGrid>
      <w:tr>
        <w:trPr>
          <w:trHeight w:val="10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уро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селения 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 50, краткий конспект параграфа. Ответить на вопросы 2, 3 , 4 после параграфа письменно в тетради. Делают вс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в тетради выслать на эл. адрес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eg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сообщениях В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 06.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 Присылают все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_ve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29:00Z</dcterms:created>
  <dc:creator>артем</dc:creator>
  <dc:description/>
  <cp:keywords/>
  <dc:language>en-US</dc:language>
  <cp:lastModifiedBy>cyber</cp:lastModifiedBy>
  <dcterms:modified xsi:type="dcterms:W3CDTF">2020-04-22T15:29:00Z</dcterms:modified>
  <cp:revision>2</cp:revision>
  <dc:subject/>
  <dc:title>Корректировка программы на период обучения с применением технологии дистанционного обучения</dc:title>
</cp:coreProperties>
</file>